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Department for Environment, Food and Rural Affairs</w:t>
      </w:r>
    </w:p>
    <w:p>
      <w:pPr>
        <w:pStyle w:val="Normal"/>
        <w:autoSpaceDE w:val="false"/>
        <w:rPr/>
      </w:pPr>
      <w:r>
        <w:rPr>
          <w:rFonts w:cs="Arial"/>
          <w:b/>
          <w:sz w:val="40"/>
          <w:szCs w:val="40"/>
        </w:rPr>
        <w:t xml:space="preserve">Consultation on an order for the Isle of Wight under the Marine and Coastal Access Act 2009 </w:t>
      </w:r>
    </w:p>
    <w:p>
      <w:pPr>
        <w:pStyle w:val="Normal"/>
        <w:spacing w:before="100" w:after="100"/>
        <w:rPr>
          <w:rFonts w:cs="Arial"/>
          <w:color w:val="000000"/>
          <w:sz w:val="28"/>
          <w:szCs w:val="28"/>
          <w:lang w:eastAsia="en-GB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  <w:sz w:val="28"/>
          <w:szCs w:val="28"/>
          <w:lang w:eastAsia="en-GB"/>
        </w:rPr>
        <w:t>December 2013</w:t>
      </w:r>
    </w:p>
    <w:p>
      <w:pPr>
        <w:pStyle w:val="Normal"/>
        <w:autoSpaceDE w:val="false"/>
        <w:rPr>
          <w:rFonts w:cs="Arial"/>
          <w:b/>
          <w:b/>
          <w:color w:val="000000"/>
          <w:sz w:val="32"/>
          <w:szCs w:val="32"/>
          <w:lang w:eastAsia="en-GB"/>
        </w:rPr>
      </w:pPr>
      <w:r>
        <w:rPr>
          <w:rFonts w:cs="Arial"/>
          <w:b/>
          <w:color w:val="000000"/>
          <w:sz w:val="32"/>
          <w:szCs w:val="32"/>
          <w:lang w:eastAsia="en-GB"/>
        </w:rPr>
        <w:t>List of consultee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Newchurch Scou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bbeyland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ccess Compan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ction with Rural Communities in Englan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DA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DEP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dventureline Walking Holiday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dvisory Board for Redundant Church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ncient Monuments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ngling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rchitectural Heritage Fun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reas of Outstanding Natural Beauty (in England)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ken Lt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ssoc of Chartered Certified Accountants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ed British Ports Limite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ssociation for the Conservation of Energy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British Insur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Caravan &amp; Camping Exempted Organisation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ssociation of Chief Estates Surveyors and Property Management in Local Government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Consultant Architec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Drainage Authorit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Garden Trus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Heads of Outdoor Education Centr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Inland Navigation Authorit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Local Government Archaeological Officers UK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Mountaineering Instructo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National Park Authorit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Preservation Trus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Sea Fisheries Committe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sociation of Town Centre Managemen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sthma UK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udit Commiss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uto Cycle Union Limite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utomobile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viation Environment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ackpackers Club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n Estate Property Ltd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bridge Angling Club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bridge Boat Storage Ltd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bridge Harbour Authority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mbridge Parish Council 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bridge Sailing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lack Environment Network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dleways &amp; Riders Action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dleways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 Association of Leisure Parks and Pi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Activity Holiday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Association for Shooting &amp; Conserv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Association of Landscape Industr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Canoe Un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Cav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Chambers of Commer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Driving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Ecological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Equestrian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Hang Gliding and Paraglid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Holiday &amp; Home Parks Association Ltd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Holiday and Home Parks Association (Isle of Wight Branch)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Horse Industry Con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Horse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Marine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Mountain Guide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Mountaineering Counci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Naturism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Nuclear Fuels Plc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Off-Road Driv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Orienteering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Port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Property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Red Cros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Trust for Conservation Volunte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Trust for Ornitholog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Walking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Water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ritish Waterway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uglife - The Invertebrate Conservation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usiness in Sport and Leisure Lt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Byways &amp; Bridleways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alvert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ampaign for National Park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ampaign to Protect Rural  Englan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amping &amp; Caravanning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aravan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entral Association of Agricultural Valuer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e Parish Counci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arities Property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artered Institute of Building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artered Institute of Environmental Health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artered Institute of Housing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artered Institution of Water and Environmental Managemen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hiltern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ivic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astNe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mmision for Racial Equali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mmission for Rural Communit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onfederation of British Industry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uncil for British Archaeology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lang w:eastAsia="en-GB"/>
        </w:rPr>
        <w:t>Council On Tribunal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 Land and Busines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untryside Allian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untryside Foundation for Educ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untryside Management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rown Estat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ruis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ycleWigh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yclists Touring Club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isabled Rambl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ogs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uchy of Cornwal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uchy of Lancaster  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U &amp; F T Taylor Lt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DF Energy Plc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ergy Network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glish Golf Un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Heritag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glish National Park Authoritie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glish Outdoor Counci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vironment Agenc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nvironment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quality and Human Rights Commiss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questrian Access Forum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xtremist Mountain Bike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arming &amp; Wildlife Advisory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arrer &amp; Co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ederation of Private Residents Association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ederation of Small Busines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Field Studies Council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orestry Commiss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riends of the Earth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ame and Wildlife Conservation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ame Conservancy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arden History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eological Society of Lond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eologists'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pshire &amp; Isle of Wight Wildlife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ealth and Safety Executive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en Stichbury Consultants 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F Holidays Lt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istoric House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M Treasur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ome Builders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ome Offi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Horticultural Trade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land Waterways Advisory Counci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land Waterways Association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lang w:eastAsia="en-GB"/>
        </w:rPr>
        <w:t>Institute of Historic Building Conserv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stitute for Outdoor Learning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stitute of Field Archaeologists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lang w:eastAsia="en-GB"/>
        </w:rPr>
        <w:t>Institute of Public Right Of Way and Access Managemen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stitution of Civil Engine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ternational Mountain Bicycling Association - UK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Canoe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Chamber of Commerce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e of Wight Council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e of Wight Dive Club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e of Wight Gardens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Geocaching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le of Wight Ramblers Area Council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Scouting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sle of Wight Walking festiva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Joint Committee on Mobility of Blind &amp; Partially Sighted Peopl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Joint Nature Conservation Committe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Justices' Clerks'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Keep Britain Tid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Kennel Club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Knights Solicitors and Bidwells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and Access &amp; Recreation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ands Tribunal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andscape Institut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aw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ocal Access Forums in Englan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ocal Authorities in Englan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ocal Government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ong Distance Walker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ulworth Estat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aritime and Coastguard Agency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vel Farm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opham &amp; District Footpaths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OD, Defence Estat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oorland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Association of Areas of Outstanding Natural Beau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Association of Local Council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Caravan Council Limite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Council for Voluntary Organisation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Environment Research Council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armers Un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Federation of Bridleway Association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tional Federation of Self-Employed and Small Businesses Lt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Federation of Women's Institut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Forest Compan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Gamekeepers' Organis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tional Golf Clubs' Advisory Association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tional Grid Company Plc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Heritage Memorial Fun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Housing Feder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tional Park Authorities in Englan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Planning Forum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ional Playing Fields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ural England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Enterprise Limite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etwork Rail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Forest Access Forum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court Estates Ltd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wood Parish Council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Spaces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rdnance Survey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chetts Green Bridleways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lanning Inspectorat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ort of London Authori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ambler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ed Funnel Ferri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ed Rop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ights of Way Review Committe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Royal Agricultural Society of Englan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Association for Disability and Rehabilit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Institution of Chartered Surveyo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National Lifeboat Institu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Society for the Prevention of Acciden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Society for the Protection of Bird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Royal Town Planning Institute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oyal Yacht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cout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hanklin Hotel and Accomodation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klin Town Council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hellfish Association of Great Britai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mall Farms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miths Gore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East Reserve Forces' and Cadets'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outh West Coast Path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ampton HF Rambling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port and Recreation Allian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port England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ustrans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Marine Service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enant Farmers' Associatio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ennel Club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mbler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ourism Allian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own and Country Planning Associ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rail Riders Fellowshi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rails Trust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UC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K Major Ports Grou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rban Forum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Valuation Office Agenc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Victorian Society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Visit Britain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Isle of Wight Ltd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Walk the Wight Event/Earl Mountbatten Hospice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West Wight Landscape Partnership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West Wight Marketing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Western Wight Angling Club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ppingham Parish Council</w:t>
      </w:r>
    </w:p>
    <w:p>
      <w:pPr>
        <w:pStyle w:val="PlainTex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ght Conservation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Wildlife and Countryside Link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lang w:eastAsia="en-GB"/>
        </w:rPr>
        <w:t>Individuals and organisations who responded to the previous Defra consultation (24 July to 16 November 2012)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20" w:leader="none"/>
        <w:tab w:val="right" w:pos="9639" w:leader="none"/>
      </w:tabs>
      <w:spacing w:lineRule="auto" w:line="240" w:before="240" w:after="0"/>
      <w:jc w:val="right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eastAsia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eastAsia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000000"/>
      <w:sz w:val="24"/>
      <w:szCs w:val="22"/>
    </w:rPr>
  </w:style>
  <w:style w:type="character" w:styleId="Heading4Char">
    <w:name w:val="Heading 4 Char"/>
    <w:qFormat/>
    <w:rPr>
      <w:rFonts w:eastAsia="Times New Roman"/>
      <w:b/>
      <w:bCs/>
      <w:i/>
      <w:iCs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ableTextCharChar">
    <w:name w:val="Table Text Char Char"/>
    <w:qFormat/>
    <w:rPr>
      <w:sz w:val="22"/>
      <w:szCs w:val="22"/>
    </w:rPr>
  </w:style>
  <w:style w:type="character" w:styleId="TitleChar">
    <w:name w:val="Title Char"/>
    <w:qFormat/>
    <w:rPr>
      <w:rFonts w:eastAsia="Times New Roman" w:cs="Times New Roman"/>
      <w:bCs/>
      <w:kern w:val="2"/>
      <w:sz w:val="40"/>
      <w:szCs w:val="3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eastAsia="Times New Roman" w:cs="Times New Roman"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spacing w:before="480" w:after="120"/>
    </w:pPr>
    <w:rPr>
      <w:b/>
      <w:color w:val="000000"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Text">
    <w:name w:val="Table Text"/>
    <w:basedOn w:val="Normal"/>
    <w:qFormat/>
    <w:pPr>
      <w:spacing w:before="60" w:after="8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eastAsia="Times New Roman"/>
      <w:szCs w:val="24"/>
    </w:rPr>
  </w:style>
  <w:style w:type="paragraph" w:styleId="PubDate">
    <w:name w:val="Pub Date"/>
    <w:basedOn w:val="Normal"/>
    <w:next w:val="Normal"/>
    <w:qFormat/>
    <w:pPr/>
    <w:rPr>
      <w:rFonts w:cs="Arial"/>
      <w:color w:val="000000"/>
      <w:sz w:val="28"/>
      <w:szCs w:val="32"/>
    </w:rPr>
  </w:style>
  <w:style w:type="paragraph" w:styleId="PubSubtitle">
    <w:name w:val="Pub Subtitle"/>
    <w:basedOn w:val="Normal"/>
    <w:next w:val="Normal"/>
    <w:qFormat/>
    <w:pPr>
      <w:spacing w:before="240" w:after="120"/>
    </w:pPr>
    <w:rPr>
      <w:rFonts w:cs="Arial"/>
      <w:color w:val="000000"/>
      <w:sz w:val="32"/>
      <w:szCs w:val="40"/>
    </w:rPr>
  </w:style>
  <w:style w:type="paragraph" w:styleId="PubTitle">
    <w:name w:val="Pub Title"/>
    <w:basedOn w:val="Normal"/>
    <w:next w:val="Normal"/>
    <w:qFormat/>
    <w:pPr>
      <w:spacing w:before="240" w:after="120"/>
    </w:pPr>
    <w:rPr>
      <w:rFonts w:cs="Arial"/>
      <w:color w:val="000000"/>
      <w:sz w:val="40"/>
      <w:szCs w:val="4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over-10-pages-DEV-new-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9:00Z</dcterms:created>
  <dc:creator>Defra</dc:creator>
  <dc:description>Version 3.1 last updated: 1 February 2013</dc:description>
  <dc:language>en-US</dc:language>
  <cp:lastModifiedBy>Hepburn, Richard (Defra)</cp:lastModifiedBy>
  <cp:lastPrinted>2013-11-29T14:49:00Z</cp:lastPrinted>
  <dcterms:modified xsi:type="dcterms:W3CDTF">2013-12-04T09:29:00Z</dcterms:modified>
  <cp:revision>2</cp:revision>
  <dc:subject/>
  <dc:title>List of consultees</dc:title>
</cp:coreProperties>
</file>